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         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/pieczęć urzędu gminy/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N I O S E K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  <w:vertAlign w:val="superscript"/>
        </w:rPr>
        <w:t>)</w:t>
      </w:r>
      <w:r>
        <w:rPr>
          <w:b/>
          <w:sz w:val="28"/>
        </w:rPr>
        <w:t xml:space="preserve"> URZĘD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przez Komisję powołaną przez Wojewodę Małopolskiego szacunku szkód         w gospodarstwach rolnych i działach specjalnych produkcji roln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najdujących się na obszarach, gdzie powstały szkody w związku z wystąpieniem niekorzystnych zjawisk atmosferycznych (n. z. a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0" w:leader="none"/>
        </w:tabs>
        <w:ind w:left="180" w:hanging="180"/>
        <w:rPr/>
      </w:pPr>
      <w:r>
        <w:rPr/>
        <w:t>Szkody zostały spowodowane przez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ujemne skutki przezimowania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(1 grudzień-30 kwiecień)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przymrozki wiosenne</w:t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</w:rPr>
      </w:pPr>
      <w:r>
        <w:rPr/>
        <w:t>(15 kwiecień- 30 czerwiec)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left"/>
        <w:rPr/>
      </w:pPr>
      <w:r>
        <w:rPr/>
        <w:t>Uzasadnienie - opis n. z. a.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</w:rPr>
        <w:t>co miało</w:t>
      </w:r>
      <w:r>
        <w:rPr>
          <w:rFonts w:cs="TimesNewRomanPSMT;Times New Roman" w:ascii="TimesNewRomanPSMT;Times New Roman" w:hAnsi="TimesNewRomanPSMT;Times New Roman"/>
        </w:rPr>
        <w:t xml:space="preserve">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>a) w dniu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/>
      </w:pPr>
      <w:r>
        <w:rPr/>
        <w:t>Powierzchnia uszkodzonych upraw rolnych na skutek niekorzystnych zjawisk atmosferycznych zgłoszonych przez rolników…………..……….. ha, w tym powierzchnia upraw w których szkody wyniosły powyżej 70% …………………. h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czba gospodarstw rolnych na terenie gminy, które zgłosiły szkody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yszczególnienie zgłoszonych szkó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534"/>
        <w:gridCol w:w="1858"/>
        <w:gridCol w:w="1849"/>
        <w:gridCol w:w="1211"/>
      </w:tblGrid>
      <w:tr>
        <w:trPr>
          <w:trHeight w:val="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a, szt., tony]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wartości strat </w:t>
            </w: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% strat</w:t>
            </w:r>
          </w:p>
        </w:tc>
      </w:tr>
      <w:tr>
        <w:trPr>
          <w:trHeight w:val="20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uprawy rolne ogółem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boża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zywa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opow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d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gospodarcz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infrastruktury gospodarcz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enie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ciągniki maszyny rolnicz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szczególnienie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gospodarskie: (wyszczególnienie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e szkody: szklarnie, tunele foliowe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hodowla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 ryb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br w:type="textWrapping" w:clear="all"/>
      </w: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Imienny wykaz poszkodowanych rolników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Kopia aktualnego  zarządzenia wójta (burmistrza, prezydenta miasta) o powołaniu pracowników urzędu gminy w skład Komisji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Kopia zarządzenia wójta (burmistrza, prezydenta miasta) o ogłoszeniu pogotowia lub alarmu przeciwpowodziowego  (w przypadku powodzi)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Dane z IMiGW potwierdzające rodzaj n.z.a. – dotyczy nawalnych opadów deszczu  huraganu lub przymrozków wiosennych i ujemnych skutków przezimowania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misja podejmie działania w zakresie szacowania szkód w rolnictwie wyłącznie na wniosek urzędu gminy złożony z kompletem załączników. Wnioski niekompletne nie będą rozpatrywan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                                                                                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ejscowość, data                                                                                                                  podpis wój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burmistrza, prezydenta mia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oważ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niosek należy złożyć do Wydziału Programów Infrastrukturalnych i Rolnictwa MUW w Krakowie, w terminie do 20 dni od dnia wystąpienia niekorzystnego zjawiska atmosferycznego zgodnie z rejonizacją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 krzyżykiem (na obszarze gminy może wystąpić kilka rodzajów n. z. a., które należy     kwalifikować w oparciu o definicje n. z. a. określone w ustawie o ubezpieczeniu upraw rolnych i zwierząt gospodarskich)</w:t>
      </w:r>
    </w:p>
    <w:p>
      <w:pPr>
        <w:pStyle w:val="Footnote"/>
        <w:ind w:left="180" w:hanging="180"/>
        <w:rPr/>
      </w:pPr>
      <w:r>
        <w:rPr>
          <w:vertAlign w:val="superscript"/>
        </w:rPr>
        <w:t>3</w:t>
      </w:r>
      <w:r>
        <w:rPr/>
        <w:t xml:space="preserve"> należy podać konkretną datę wystąpienia zjawiska a nie okres, (w przypadku suszy należy podać dzień rozpoczęcia zjawiska wg danym IUNG-PIB w Puława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Symbol" w:hAnsi="Symbol" w:eastAsia="Times New Roman" w:cs="Symbol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8:00Z</dcterms:created>
  <dc:creator>iwol</dc:creator>
  <dc:description/>
  <cp:keywords/>
  <dc:language>en-US</dc:language>
  <cp:lastModifiedBy>Paulina Dudek</cp:lastModifiedBy>
  <cp:lastPrinted>2013-01-31T11:02:00Z</cp:lastPrinted>
  <dcterms:modified xsi:type="dcterms:W3CDTF">2020-03-06T10:06:00Z</dcterms:modified>
  <cp:revision>8</cp:revision>
  <dc:subject/>
  <dc:title>Załącznik nr 3</dc:title>
</cp:coreProperties>
</file>